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bookmarkStart w:id="0" w:name="OLE_LINK11"/>
            <w:bookmarkStart w:id="1" w:name="OLE_LINK10"/>
            <w:r>
              <w:rPr>
                <w:bCs/>
                <w:iCs/>
                <w:sz w:val="28"/>
                <w:szCs w:val="28"/>
              </w:rPr>
              <w:t xml:space="preserve">Об актуализации перечня  многоквартирных домов муниципального образования городской округ Армянск Республики Крым, включенных в  Региональную программу капитального ремонта общего имущества многоквартирных домов на территории Республики Крым на 2016-2045 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6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 от 19.12.2014г.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на основании постановления Совета министров Республики Крым от 30.11.2015г № 75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иональной программы капитального ремонта общего имущества в многоквартирных домах на территории Республики Крым на 2016-2045 го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а муниципального образования городской округ Армянск Республики Крым, с целью корректировки информационных данных о многоквартирных домах и последующей ежегодной актуализации Региональной программы капитального ремонта общего имущества многоквартирных домов на территории Республики Крым 2016-2045гг., администрация города Армянск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перечень многоквартирных домов муниципального образования городской округ Армянск Республики Крым, включенных в Региональную программу капитального ремонта общего имущества многоквартирных домов на территории Республики Крым на 2016-2045 годы, дополнив его многоквартирными домами, указанными в Приложении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копию настоящего постановления направить в Некоммерческую организацию «Региональный Фонд капитального ремонта многоквартирных домов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В.А. Телиж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3:00Z</dcterms:created>
  <dc:creator>Oper2</dc:creator>
  <dc:description/>
  <cp:keywords/>
  <dc:language>en-US</dc:language>
  <cp:lastModifiedBy>АХЧ</cp:lastModifiedBy>
  <cp:lastPrinted>2018-10-24T14:49:00Z</cp:lastPrinted>
  <dcterms:modified xsi:type="dcterms:W3CDTF">2018-11-06T08:43:00Z</dcterms:modified>
  <cp:revision>3</cp:revision>
  <dc:subject/>
  <dc:title/>
</cp:coreProperties>
</file>